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7"/>
        <w:gridCol w:w="360"/>
        <w:gridCol w:w="1421"/>
        <w:gridCol w:w="1047"/>
        <w:gridCol w:w="2448"/>
        <w:gridCol w:w="534"/>
        <w:gridCol w:w="1525"/>
        <w:gridCol w:w="1374"/>
      </w:tblGrid>
      <w:tr>
        <w:trPr>
          <w:trHeight w:val="1529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ОЕ  БЮДЖЕТНОЕ ОБЩЕОБРАЗОВАТЕЛЬНОЕ 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ЯЯ ОБЩЕОБРАЗОВАТЕЛЬНАЯ  ШКОЛА № 4 им Г.П.Бочк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 СТАРОМ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3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/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762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Старомин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числении в первый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Руководствуясь Федеральным законом №273-ФЗ «Об образовании в Российской Федерации» от 29.12.12г., на основании приказа Министерства просвещения Российской Федерации №458 «Об утверждении Порядка приема на обучение по образовательным программам начального общего, основного общего и среднего общего образования» от 02.09.2020г., Положением  МБОУ СОШ№4 им.Г.П.Бочкаря «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Порядке приема на обучение </w:t>
      </w:r>
      <w:r>
        <w:rPr>
          <w:rFonts w:cs="Times New Roman" w:ascii="Times New Roman" w:hAnsi="Times New Roman"/>
          <w:bCs/>
          <w:sz w:val="28"/>
          <w:szCs w:val="36"/>
        </w:rPr>
        <w:t xml:space="preserve">по образовательным программам начального </w:t>
      </w:r>
      <w:r>
        <w:rPr>
          <w:rFonts w:cs="Times New Roman" w:ascii="Times New Roman" w:hAnsi="Times New Roman"/>
          <w:sz w:val="28"/>
          <w:szCs w:val="36"/>
        </w:rPr>
        <w:t xml:space="preserve">общего, основного общего и среднего общего образова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е бюджетное общеобразовательное учреждение среднюю общеобразовательную школу № 4 имени Григория Петровича Бочкаря МО Староминский район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36"/>
        </w:rPr>
        <w:t xml:space="preserve">и об условиях осуществления перевода </w:t>
      </w:r>
      <w:r>
        <w:rPr>
          <w:rFonts w:cs="Times New Roman" w:ascii="Times New Roman" w:hAnsi="Times New Roman"/>
          <w:bCs/>
          <w:sz w:val="28"/>
          <w:szCs w:val="36"/>
        </w:rPr>
        <w:t xml:space="preserve">обучающихся из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36"/>
        </w:rPr>
        <w:t xml:space="preserve">муниципального бюджетного общеобразовательного учреждения средней общеобразовательной школы № 4 </w:t>
      </w:r>
      <w:r>
        <w:rPr>
          <w:rFonts w:cs="Times New Roman" w:ascii="Times New Roman" w:hAnsi="Times New Roman"/>
          <w:bCs/>
          <w:sz w:val="28"/>
          <w:szCs w:val="36"/>
        </w:rPr>
        <w:t>имени Григория Петровича Бочкаря в другие организации, осуществляющие образовательную деятельность</w:t>
      </w:r>
      <w:r>
        <w:rPr>
          <w:rFonts w:cs="Times New Roman" w:ascii="Times New Roman" w:hAnsi="Times New Roman"/>
          <w:sz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</w:rPr>
        <w:t xml:space="preserve">(приказ №118 от 21.02.2023 г.)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Зачислить в 1 класс МБОУ СОШ№4 им.Г.П.Бочкаря и организовать обучение с 1 сентября 202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зарева Теона Антоновна, 23.03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щенко Анна Николаевна, 15.10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шацкий Иван Юрьевич, 16.10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нов Мирон Андреевич, 24.09.2017 г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лаш Максим Евгеньевич, 23.01.2017 г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Лупенок М.В., учителю информатики и ИКТ, разместить информацию о данном приказе на официальном сайте МБОУ СОШ№4 им.Г.П.Бочкар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МБОУ СОШ№4 </w:t>
        <w:tab/>
        <w:t xml:space="preserve">                        Е.В.Кропач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.Г.П.Бочкар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zavuchsosh4@mail.ru</dc:creator>
  <dc:description/>
  <cp:keywords/>
  <dc:language>en-US</dc:language>
  <cp:lastModifiedBy>Марина Кононенко</cp:lastModifiedBy>
  <cp:lastPrinted>2024-09-01T22:37:00Z</cp:lastPrinted>
  <dcterms:modified xsi:type="dcterms:W3CDTF">2024-09-05T16:02:00Z</dcterms:modified>
  <cp:revision>33</cp:revision>
  <dc:subject/>
  <dc:title/>
</cp:coreProperties>
</file>